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РЕМЕНЬ БЕЗОПАСНОСТИ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КАК СПАСАТЕЛЬНЫЙ КРУГ!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>Одной из основных причин послужившей причинение вреда здоровью во время дорожно-транспортного происшествия,  является пренебрежение водителями рекомендаций, касающихся применения ремней безопасности и детских удерживающ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2.3 Правил дорожного движения водитель обяза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автомобилях, оснащенных средствами пассивной безопасности (подголовники, ремни безопасности), пользоваться ими и не перевозить пассажиров, не пристегнутых ремнями безопас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1 января 2008 года за управление автомобилем без использования ремней безопасности либо перевозку не пристегнутых ими пассажиров, если конструкцией транспортных средств, предусмотрены ремни безопасности, любого водителя ожидает наложение административного штрафа в размере 5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возка детей допускается лишь при условии обеспечения их безопасности с учетом особенностей конструкции транспортного средства. Так, перевозка детей до 12 лет в автомобилях, оборудованных ремнями безопасности, должна осуществляться с использованием специальных детских удерживающих устройств. Такие устройства должны соответствовать как весу, так и росту ребенка, возможно использование иных средств, которые позволяют пристегнуть ребенка с помощью ремнями безопасности. Важно знать, что ребенка до 12 лет запрещено перевозить на заднем сиденье мотоцик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елось бы обратить внимание родителей, которые в силу нечастых поездок на транспорте с детьми, продолжают безбоязненно пренебрегать средствами безопасности, - одумайтесь! Когда ваши дети, перевозятся вами же на транспорте едут не пристегнутыми или в процессе движения стоят «столбиками» между  передними автомобильными сиденьями, они рискуют своим здоровьем, кстати, по вине вашего легкомыслия! Ведь при любом, даже незначительном торможении или толчке ребенок продолжается двигаться вперед и непроизвольно уда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ни безопасности способны также предотвратить потерю сознания водителями и пассажира в случае аварии, которая может произойти и при сравнительно небольш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пристегнутыми ремнями в 2-3 раза больше шансов сохранить жизнь при столкновении и в 5 раз при опрокидыван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36"/>
          <w:szCs w:val="36"/>
        </w:rPr>
        <w:t>Берегите себя, берегите детей - наше будуще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993" w:right="849" w:gutter="0" w:header="0" w:top="1418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09:00Z</dcterms:created>
  <dc:creator>dima</dc:creator>
  <dc:description/>
  <cp:keywords/>
  <dc:language>en-US</dc:language>
  <cp:lastModifiedBy>Admin</cp:lastModifiedBy>
  <cp:lastPrinted>2008-01-16T17:36:00Z</cp:lastPrinted>
  <dcterms:modified xsi:type="dcterms:W3CDTF">2011-06-29T16:09:00Z</dcterms:modified>
  <cp:revision>2</cp:revision>
  <dc:subject/>
  <dc:title/>
</cp:coreProperties>
</file>